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279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                      №</w:t>
      </w:r>
      <w:r>
        <w:rPr/>
        <w:t xml:space="preserve">______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Об организации автобусного движения</w:t>
        <w:br/>
        <w:t>к дачным массивам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автобусного движения к дачным массивам, расположенным за пределами города Кузнецка, руководствуясь Федеральным законом от 15.04.1998 № 66-ФЗ «О садоводческих, огороднических и дачных некоммерческих объединениях граждан», ст. 28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автобусное движение к дачным массивам, расположенным за пределами города Кузнецка, с момента заключения договора по 30.09.2015, по направлениям, маршрутам движения и стоимости проез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выпадающих доходов от предоставления услуги по подвозу граждан к дачным массивам по ценам, не обеспечивающим возмещение издержек, производи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издержек, утверждённым постановлением Главы администрации города Кузнецка от 26 декабря 2008 года № 2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городского хозяйства администрации города Кузнецка   (Карягин А.К.) организовать проведение конкурса на право заключения договора на осуществление пассажирских перевозок к дачным массивам на сезон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26.03.2014 № 5624 «Об организации автобусного движения к дачным массивам в 201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Кузнецка</w:t>
        <w:br/>
        <w:t>от _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 к дачным маршрутам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800"/>
        <w:gridCol w:w="1620"/>
        <w:gridCol w:w="1267"/>
        <w:gridCol w:w="1433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ремя отправления из начального пункта в раб.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суб. и воск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ть проезда  1 пасс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)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Пио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АТП-ул.Белинского-ул.Победы-Пио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Шелеми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Заводская-Шелем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7.10; 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;  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 Поляна-Зеленый Ш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Поляна-Зеленый Ш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00;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,10.00, 15.00; 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Белинского- ул.Индустриальная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3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; 14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Рем.завод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Рем.завод-ул.Белинского-ул.Индустриальная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нская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 Минская-</w:t>
            </w:r>
          </w:p>
          <w:p>
            <w:pPr>
              <w:pStyle w:val="Normal"/>
              <w:rPr/>
            </w:pPr>
            <w:r>
              <w:rPr/>
              <w:t>магазин «Стрела»-ул.Белинского-ул.Индустриальная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Карм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Карм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; 9.00; 16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-ПАТП –санаторий «Надеж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- ПАТП-ул.Правды-санаторий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; 11.00;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; 11.00;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  <w:tab/>
        <w:tab/>
        <w:tab/>
        <w:tab/>
        <w:tab/>
        <w:tab/>
        <w:tab/>
      </w:r>
    </w:p>
    <w:sectPr>
      <w:type w:val="nextPage"/>
      <w:pgSz w:w="11906" w:h="16838"/>
      <w:pgMar w:left="1440" w:right="70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3:00Z</dcterms:created>
  <dc:creator>Admin</dc:creator>
  <dc:description/>
  <dc:language>en-US</dc:language>
  <cp:lastModifiedBy>User</cp:lastModifiedBy>
  <cp:lastPrinted>2013-03-15T10:58:00Z</cp:lastPrinted>
  <dcterms:modified xsi:type="dcterms:W3CDTF">2015-03-26T09:43:00Z</dcterms:modified>
  <cp:revision>2</cp:revision>
  <dc:subject/>
  <dc:title/>
</cp:coreProperties>
</file>